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NALISIS DE PRECIOS UNITARIOS Y PRESUPUEST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GENERALIDADE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objetivo principal es determinar el costo de la construcción y mejoramiento a nivel de superficie de rodadura con carpeta asfáltica en caliente de la carretera Cusco – Quillabamba, tramo Alfamayo – Chaullay – Quillabamb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UBICACIÓN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carretera Ollantaytambo - Quillabamba, Tramo: Alfamayo – Chaullay - Quillabamba, según el clasificador de ruta del Sistema Nacional de Carreteras (SINAC) aprobado con Decreto Supremo Nº 034-2007-MTC del 27.09.07 pertenece a la Red Vial Nacional Ruta PE – 28B, correspondiendo al sector: Alfamayo – Chaullay  37.12 km y al sector Chaullay – Quillabamba (Margen izquierda) 18.32 km. Actualmente, ambos sectores presentan una superficie de rodadura afirmada y la longitud total es de 55.422 km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ubicación política de la carretera es la siguiente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numPr>
          <w:ilvl w:val="0"/>
          <w:numId w:val="9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ón: Cusco</w:t>
      </w:r>
    </w:p>
    <w:p>
      <w:pPr>
        <w:pStyle w:val="Sangra3detindependiente"/>
        <w:numPr>
          <w:ilvl w:val="0"/>
          <w:numId w:val="9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artamento: Cusco</w:t>
      </w:r>
    </w:p>
    <w:p>
      <w:pPr>
        <w:pStyle w:val="Sangra3detindependiente"/>
        <w:numPr>
          <w:ilvl w:val="0"/>
          <w:numId w:val="9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incia: La Convención</w:t>
      </w:r>
    </w:p>
    <w:p>
      <w:pPr>
        <w:pStyle w:val="Sangra3detindependiente"/>
        <w:numPr>
          <w:ilvl w:val="0"/>
          <w:numId w:val="9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tritos: Huayopata, Maranura y Santa Ana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El tramo se inicia en Alfamayo a una altura de 2,446 m s.n.m. y desciende hasta Chaullay y Quillabamba, a 1,145 m s.n.m. y 1,092 m s.n.m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El acceso a la zona del proyecto es a través de la carretera Panamericana Sur hasta Nazca, de ahí hacia Puquio, Abancay y Cusco, y finalmente por la carretera Cusco Ollantaytambo hasta la localidad de Alfamayo, punto de inicio de este tram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METRAD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Todos los metrados se han calculado teniendo en cuenta las cláusulas de medición y pago dadas en las Especificaciones Técnicas Generales para Construcción de Carreteras del MTC (EG-2000)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ANÁLISIS DE PRECIOS UNITARI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Los precios unitarios de cada una de las partidas consideradas en los presupuestos han sido calculados con costos vigentes al mes de julio de 2009 y considerando un tipo de cambio de Dólar Americano US $ 1.00 equivalente a S/. 3.012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s rendimientos de los equipos y de la mano de obra han sido establecidos de acuerdo a la ubicación y condiciones climáticas del proyect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o de Obra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Los costos de la mano de obra son los vigentes al mes de julio de 2009 en el territorio nacional y están referidos a la siguiente categorización: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ascii="Arial Narrow" w:hAnsi="Arial Narrow" w:cs="Arial"/>
        </w:rPr>
      </w:pPr>
      <w:r>
        <w:rPr>
          <w:rFonts w:cs="Arial" w:ascii="Arial Narrow" w:hAnsi="Arial Narrow"/>
        </w:rPr>
        <w:t>Capataz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ascii="Arial Narrow" w:hAnsi="Arial Narrow" w:cs="Arial"/>
        </w:rPr>
      </w:pPr>
      <w:r>
        <w:rPr>
          <w:rFonts w:cs="Arial" w:ascii="Arial Narrow" w:hAnsi="Arial Narrow"/>
        </w:rPr>
        <w:t>Operario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ascii="Arial Narrow" w:hAnsi="Arial Narrow" w:cs="Arial"/>
        </w:rPr>
      </w:pPr>
      <w:r>
        <w:rPr>
          <w:rFonts w:cs="Arial" w:ascii="Arial Narrow" w:hAnsi="Arial Narrow"/>
        </w:rPr>
        <w:t>Oficial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ascii="Arial Narrow" w:hAnsi="Arial Narrow" w:cs="Arial"/>
        </w:rPr>
      </w:pPr>
      <w:r>
        <w:rPr>
          <w:rFonts w:cs="Arial" w:ascii="Arial Narrow" w:hAnsi="Arial Narrow"/>
        </w:rPr>
        <w:t>Peón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ascii="Arial Narrow" w:hAnsi="Arial Narrow" w:cs="Arial"/>
        </w:rPr>
      </w:pPr>
      <w:r>
        <w:rPr>
          <w:rFonts w:cs="Arial" w:ascii="Arial Narrow" w:hAnsi="Arial Narrow"/>
        </w:rPr>
        <w:t>Controlador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ascii="Arial Narrow" w:hAnsi="Arial Narrow" w:cs="Arial"/>
        </w:rPr>
      </w:pPr>
      <w:r>
        <w:rPr>
          <w:rFonts w:cs="Arial" w:ascii="Arial Narrow" w:hAnsi="Arial Narrow"/>
        </w:rPr>
        <w:t>Perforista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osto de la Mano de Obra es la sumatoria de los siguientes rubros que están sujetos a las disposiciones legales vigentes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ornal Básico: Comprende la remuneración Básica , basada en el Acta Final de Negociación Colectiva en Construcción Civil 2009-2109, Expediente Nº 45767-2009MTPE/2/12.210 del 13 de agosto de 200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yes Social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nificación Unificada de Construcción (BUC) creada por Resolución Sub-Directoral Nº193-91-SD-NEC DE 19.06.91, comprende las Bonificaciones de Agua potable, Desgaste de Herramientas y Ropa, Alimentación y de Especialización (esta última sólo para el operario). La R.D. Nº 155-94 DPSC DE 21.07.94 prescribe que el BUC es equivalente al 32% de la Remuneración Básica para el oficial y el peó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onificación por Movilidad Acumulada; de acuerdo con lo establecido en la Resolución Directoral Nº 777-87-DR-LIM de 08/07/87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go por overol; de acuerdo con lo establecido en la Resolución Directoral Nº 777-87-DR-LIM de 08/07/87. 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ind w:left="708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l Cuadro 1 se presentan los costos de la mano de obr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ulosdecuadros"/>
        <w:rPr>
          <w:rFonts w:ascii="Arial Narrow" w:hAnsi="Arial Narrow" w:cs="Arial"/>
          <w:color w:val="333399"/>
          <w:sz w:val="22"/>
          <w:szCs w:val="22"/>
        </w:rPr>
      </w:pPr>
      <w:r>
        <w:rPr>
          <w:rFonts w:cs="Arial" w:ascii="Arial Narrow" w:hAnsi="Arial Narrow"/>
          <w:color w:val="333399"/>
          <w:sz w:val="22"/>
          <w:szCs w:val="22"/>
        </w:rPr>
        <w:t xml:space="preserve">CUADRO </w:t>
      </w:r>
      <w:r>
        <w:rPr>
          <w:rFonts w:cs="Arial" w:ascii="Arial Narrow" w:hAnsi="Arial Narrow"/>
          <w:color w:val="333399"/>
          <w:sz w:val="22"/>
          <w:szCs w:val="22"/>
        </w:rPr>
        <w:fldChar w:fldCharType="begin"/>
      </w:r>
      <w:r>
        <w:rPr>
          <w:sz w:val="22"/>
          <w:szCs w:val="22"/>
          <w:rFonts w:cs="Arial" w:ascii="Arial Narrow" w:hAnsi="Arial Narrow"/>
          <w:color w:val="333399"/>
        </w:rPr>
        <w:instrText xml:space="preserve"> SEQ CUADRO \* ARABIC </w:instrText>
      </w:r>
      <w:r>
        <w:rPr>
          <w:sz w:val="22"/>
          <w:szCs w:val="22"/>
          <w:rFonts w:cs="Arial" w:ascii="Arial Narrow" w:hAnsi="Arial Narrow"/>
          <w:color w:val="333399"/>
        </w:rPr>
        <w:fldChar w:fldCharType="separate"/>
      </w:r>
      <w:r>
        <w:rPr>
          <w:sz w:val="22"/>
          <w:szCs w:val="22"/>
          <w:rFonts w:cs="Arial" w:ascii="Arial Narrow" w:hAnsi="Arial Narrow"/>
          <w:color w:val="333399"/>
        </w:rPr>
        <w:t>1</w:t>
      </w:r>
      <w:r>
        <w:rPr>
          <w:sz w:val="22"/>
          <w:szCs w:val="22"/>
          <w:rFonts w:cs="Arial" w:ascii="Arial Narrow" w:hAnsi="Arial Narrow"/>
          <w:color w:val="333399"/>
        </w:rPr>
        <w:fldChar w:fldCharType="end"/>
      </w:r>
      <w:r>
        <w:rPr>
          <w:rFonts w:cs="Arial" w:ascii="Arial Narrow" w:hAnsi="Arial Narrow"/>
          <w:color w:val="333399"/>
          <w:sz w:val="22"/>
          <w:szCs w:val="22"/>
        </w:rPr>
        <w:t>.- COSTOS DE LA MANO DE OBRA VIGENTES AL 31.07.2009</w:t>
      </w:r>
    </w:p>
    <w:p>
      <w:pPr>
        <w:pStyle w:val="Normal"/>
        <w:rPr>
          <w:rFonts w:ascii="Arial Narrow" w:hAnsi="Arial Narrow" w:cs="Arial"/>
          <w:color w:val="333399"/>
          <w:sz w:val="22"/>
          <w:szCs w:val="22"/>
        </w:rPr>
      </w:pPr>
      <w:r>
        <w:rPr>
          <w:rFonts w:cs="Arial" w:ascii="Arial Narrow" w:hAnsi="Arial Narrow"/>
          <w:color w:val="333399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90"/>
        <w:gridCol w:w="2166"/>
        <w:gridCol w:w="2145"/>
      </w:tblGrid>
      <w:tr>
        <w:trPr>
          <w:tblHeader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DESCRIPCIÓN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CATEGORÍA</w:t>
            </w:r>
          </w:p>
        </w:tc>
      </w:tr>
      <w:tr>
        <w:trPr>
          <w:tblHeader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OPER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OFICI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PEÓ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muneración Bás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nificación Unificada de Construcción BU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6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nificación Movilidad Acumula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6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gur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yes Sociale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muneración Básica 105.88%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2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2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UC  12.09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ver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5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por Día de 8 hor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.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.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.6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o Hora – Homb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0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es-PE"/>
        </w:rPr>
      </w:pPr>
      <w:r>
        <w:rPr>
          <w:rFonts w:cs="Arial" w:ascii="Arial Narrow" w:hAnsi="Arial Narrow"/>
          <w:sz w:val="18"/>
          <w:szCs w:val="18"/>
          <w:lang w:val="es-PE"/>
        </w:rPr>
        <w:t xml:space="preserve">FUENTE: Acta de Negociación Construcción Civil 2009-2010; Expediente 45767-2009/MTPE/2/12.210 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pataz</w:t>
        <w:tab/>
        <w:tab/>
        <w:t>1.3 x S/. 13.36 = S/. 17.36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quipo Mecánic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Los costos de alquiler de equipo mecánico vigentes al mes de julio de 2009 se presentan en el Cuadro 2. Estos costos corresponden a las tarifas de equipo mecánico de la revista COSTOS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tarifas corresponden a máquinas operadas, con excepción de los siguientes equipos: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ascii="Arial Narrow" w:hAnsi="Arial Narrow" w:cs="Arial"/>
        </w:rPr>
      </w:pPr>
      <w:r>
        <w:rPr>
          <w:rFonts w:cs="Arial" w:ascii="Arial Narrow" w:hAnsi="Arial Narrow"/>
        </w:rPr>
        <w:t>Martillos neumáticos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ascii="Arial Narrow" w:hAnsi="Arial Narrow" w:cs="Arial"/>
        </w:rPr>
      </w:pPr>
      <w:r>
        <w:rPr>
          <w:rFonts w:cs="Arial" w:ascii="Arial Narrow" w:hAnsi="Arial Narrow"/>
        </w:rPr>
        <w:t>Vibradores de concreto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ascii="Arial Narrow" w:hAnsi="Arial Narrow" w:cs="Arial"/>
        </w:rPr>
      </w:pPr>
      <w:r>
        <w:rPr>
          <w:rFonts w:cs="Arial" w:ascii="Arial Narrow" w:hAnsi="Arial Narrow"/>
        </w:rPr>
        <w:t>Fajas transportadoras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ascii="Arial Narrow" w:hAnsi="Arial Narrow" w:cs="Arial"/>
        </w:rPr>
      </w:pPr>
      <w:r>
        <w:rPr>
          <w:rFonts w:cs="Arial" w:ascii="Arial Narrow" w:hAnsi="Arial Narrow"/>
        </w:rPr>
        <w:t>Mezcladoras de concreto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ascii="Arial Narrow" w:hAnsi="Arial Narrow" w:cs="Arial"/>
        </w:rPr>
      </w:pPr>
      <w:r>
        <w:rPr>
          <w:rFonts w:cs="Arial" w:ascii="Arial Narrow" w:hAnsi="Arial Narrow"/>
        </w:rPr>
        <w:t>Calentador de aceite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ascii="Arial Narrow" w:hAnsi="Arial Narrow" w:cs="Arial"/>
        </w:rPr>
      </w:pPr>
      <w:r>
        <w:rPr>
          <w:rFonts w:cs="Arial" w:ascii="Arial Narrow" w:hAnsi="Arial Narrow"/>
        </w:rPr>
        <w:t>Grupos electrógenos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ascii="Arial Narrow" w:hAnsi="Arial Narrow" w:cs="Arial"/>
        </w:rPr>
      </w:pPr>
      <w:r>
        <w:rPr>
          <w:rFonts w:cs="Arial" w:ascii="Arial Narrow" w:hAnsi="Arial Narrow"/>
        </w:rPr>
        <w:t>Motobombas</w:t>
      </w:r>
      <w:r>
        <w:br w:type="page"/>
      </w:r>
    </w:p>
    <w:p>
      <w:pPr>
        <w:pStyle w:val="Vietas"/>
        <w:numPr>
          <w:ilvl w:val="0"/>
          <w:numId w:val="0"/>
        </w:numPr>
        <w:ind w:left="567" w:hanging="0"/>
        <w:jc w:val="center"/>
        <w:rPr>
          <w:rFonts w:ascii="Arial Narrow" w:hAnsi="Arial Narrow" w:cs="Arial"/>
          <w:b/>
          <w:b/>
          <w:color w:val="333399"/>
        </w:rPr>
      </w:pPr>
      <w:r>
        <w:rPr>
          <w:rFonts w:cs="Arial" w:ascii="Arial Narrow" w:hAnsi="Arial Narrow"/>
          <w:b/>
          <w:color w:val="333399"/>
        </w:rPr>
        <w:t xml:space="preserve">CUADRO </w:t>
      </w:r>
      <w:r>
        <w:rPr>
          <w:rFonts w:cs="Arial" w:ascii="Arial Narrow" w:hAnsi="Arial Narrow"/>
          <w:b/>
          <w:color w:val="333399"/>
        </w:rPr>
        <w:fldChar w:fldCharType="begin"/>
      </w:r>
      <w:r>
        <w:rPr>
          <w:b/>
          <w:rFonts w:cs="Arial" w:ascii="Arial Narrow" w:hAnsi="Arial Narrow"/>
          <w:color w:val="333399"/>
        </w:rPr>
        <w:instrText xml:space="preserve"> SEQ CUADRO \* ARABIC </w:instrText>
      </w:r>
      <w:r>
        <w:rPr>
          <w:b/>
          <w:rFonts w:cs="Arial" w:ascii="Arial Narrow" w:hAnsi="Arial Narrow"/>
          <w:color w:val="333399"/>
        </w:rPr>
        <w:fldChar w:fldCharType="separate"/>
      </w:r>
      <w:r>
        <w:rPr>
          <w:b/>
          <w:rFonts w:cs="Arial" w:ascii="Arial Narrow" w:hAnsi="Arial Narrow"/>
          <w:color w:val="333399"/>
        </w:rPr>
        <w:t>2</w:t>
      </w:r>
      <w:r>
        <w:rPr>
          <w:b/>
          <w:rFonts w:cs="Arial" w:ascii="Arial Narrow" w:hAnsi="Arial Narrow"/>
          <w:color w:val="333399"/>
        </w:rPr>
        <w:fldChar w:fldCharType="end"/>
      </w:r>
      <w:r>
        <w:rPr>
          <w:rFonts w:cs="Arial" w:ascii="Arial Narrow" w:hAnsi="Arial Narrow"/>
          <w:b/>
          <w:color w:val="333399"/>
        </w:rPr>
        <w:t>.- TARIFAS DE ALQUILER DE EQUIPOS VIGENTES A JULIO 2009</w:t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drawing>
          <wp:inline distT="0" distB="0" distL="0" distR="0">
            <wp:extent cx="4319905" cy="7686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te"/>
        <w:numPr>
          <w:ilvl w:val="0"/>
          <w:numId w:val="11"/>
        </w:numPr>
        <w:ind w:left="851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Revista COSTOS – Julio 2009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erramienta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os costos de herramientas se han estimado en un 5% del costo de la mano de obra y son para compensar el desgaste de los equipos menores usados en la construcción y mejoramiento de la carretera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eriale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s costos de materiales a ser utilizados se han obtenido mediante cotizaciones en la zona y en Lima Metropolitana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dichos precios se les ha agregado los siguientes costos: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tabs>
          <w:tab w:val="clear" w:pos="709"/>
        </w:tabs>
        <w:ind w:left="709" w:hanging="352"/>
        <w:rPr>
          <w:rFonts w:ascii="Arial Narrow" w:hAnsi="Arial Narrow" w:cs="Arial"/>
        </w:rPr>
      </w:pPr>
      <w:r>
        <w:rPr>
          <w:rFonts w:cs="Arial" w:ascii="Arial Narrow" w:hAnsi="Arial Narrow"/>
        </w:rPr>
        <w:t>Costo transporte (flete).- Se ha calculado desde la ciudad de Lima hasta los almacenes del Contratista en obra en base a la Metodología explicada líneas abajo.</w:t>
      </w:r>
    </w:p>
    <w:p>
      <w:pPr>
        <w:pStyle w:val="Normal"/>
        <w:ind w:left="357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tabs>
          <w:tab w:val="clear" w:pos="709"/>
        </w:tabs>
        <w:ind w:left="709" w:hanging="352"/>
        <w:rPr/>
      </w:pPr>
      <w:r>
        <w:rPr>
          <w:rFonts w:cs="Arial" w:ascii="Arial Narrow" w:hAnsi="Arial Narrow"/>
        </w:rPr>
        <w:t>Costo del almacenamiento y manipuleo en obra.- Este costo se considera como un 2% adicional al costo en el lugar de origen.</w:t>
      </w:r>
    </w:p>
    <w:p>
      <w:pPr>
        <w:pStyle w:val="Normal"/>
        <w:ind w:left="357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tabs>
          <w:tab w:val="clear" w:pos="709"/>
        </w:tabs>
        <w:ind w:left="709" w:hanging="352"/>
        <w:rPr>
          <w:rFonts w:ascii="Arial Narrow" w:hAnsi="Arial Narrow" w:cs="Arial"/>
        </w:rPr>
      </w:pPr>
      <w:r>
        <w:rPr>
          <w:rFonts w:cs="Arial" w:ascii="Arial Narrow" w:hAnsi="Arial Narrow"/>
        </w:rPr>
        <w:t>Mermas.- Este costo se considera como un 5% adicional al costo en el lugar de origen.</w:t>
      </w:r>
    </w:p>
    <w:p>
      <w:pPr>
        <w:pStyle w:val="Normal"/>
        <w:ind w:left="357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tabs>
          <w:tab w:val="clear" w:pos="709"/>
        </w:tabs>
        <w:ind w:left="709" w:hanging="352"/>
        <w:rPr>
          <w:rFonts w:ascii="Arial Narrow" w:hAnsi="Arial Narrow" w:cs="Arial"/>
        </w:rPr>
      </w:pPr>
      <w:r>
        <w:rPr>
          <w:rFonts w:cs="Arial" w:ascii="Arial Narrow" w:hAnsi="Arial Narrow"/>
        </w:rPr>
        <w:t>Viáticos.- Este costo se considera para los materiales que requieren custodia especial para su traslado, como es el caso de los explosivos y barrenos. Se considera un 40% sobre el precio en el lugar de origen.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l Cuadro 3 se presenta el cálculo de la distancia virtual y del flete, y en el Cuadro 4 los precios de los materiales puestos en obr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El Flete de materiales ha sido calculado conforme a la “Metodología de Determinación de Costos para el Servicio Público de Transporte de Pasajeros en Ómnibus y de Carga en Camión” aprobada por DS Nº 049-2002-MTC; aplicando para el cálculo de los módulos de costos, los “Valores referenciales por Kilómetro Virtual para el transporte de bienes por carretera en función a las distancias virtuales desde Lima hacia los principales destinos nacionales” aprobados por DS Nº 010-2006-MTC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 xml:space="preserve">CUADRO </w:t>
      </w:r>
      <w:r>
        <w:rPr>
          <w:rFonts w:cs="Arial Narrow" w:ascii="Arial Narrow" w:hAnsi="Arial Narrow"/>
          <w:highlight w:val="yellow"/>
        </w:rPr>
        <w:fldChar w:fldCharType="begin"/>
      </w:r>
      <w:r>
        <w:rPr>
          <w:highlight w:val="yellow"/>
          <w:rFonts w:cs="Arial Narrow" w:ascii="Arial Narrow" w:hAnsi="Arial Narrow"/>
        </w:rPr>
        <w:instrText xml:space="preserve"> SEQ CUADRO \* ARABIC </w:instrText>
      </w:r>
      <w:r>
        <w:rPr>
          <w:highlight w:val="yellow"/>
          <w:rFonts w:cs="Arial Narrow" w:ascii="Arial Narrow" w:hAnsi="Arial Narrow"/>
        </w:rPr>
        <w:fldChar w:fldCharType="separate"/>
      </w:r>
      <w:r>
        <w:rPr>
          <w:highlight w:val="yellow"/>
          <w:rFonts w:cs="Arial Narrow" w:ascii="Arial Narrow" w:hAnsi="Arial Narrow"/>
        </w:rPr>
        <w:t>3</w:t>
      </w:r>
      <w:r>
        <w:rPr>
          <w:highlight w:val="yellow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highlight w:val="yellow"/>
        </w:rPr>
        <w:t>.- CALCULO DE LA DISTANCIA VIRTUAL Y DEL FLETE</w:t>
      </w:r>
    </w:p>
    <w:p>
      <w:pPr>
        <w:pStyle w:val="Titulosdecuadro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Archivo cuadro 3 CALC DIST las 2 primeras hojas resaltadas en amarillo</w:t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Titulosdecuadros"/>
        <w:rPr/>
      </w:pPr>
      <w:r>
        <w:rPr>
          <w:rFonts w:cs="Arial" w:ascii="Arial Narrow" w:hAnsi="Arial Narrow"/>
          <w:sz w:val="22"/>
          <w:szCs w:val="22"/>
        </w:rPr>
        <w:t xml:space="preserve">CUADRO </w:t>
      </w:r>
      <w:r>
        <w:rPr>
          <w:rFonts w:cs="Arial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" w:ascii="Arial Narrow" w:hAnsi="Arial Narrow"/>
        </w:rPr>
        <w:instrText xml:space="preserve"> SEQ CUADRO \* ARABIC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sz w:val="22"/>
          <w:szCs w:val="22"/>
          <w:rFonts w:cs="Arial" w:ascii="Arial Narrow" w:hAnsi="Arial Narrow"/>
        </w:rPr>
        <w:t>4</w:t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.- PRECIOS DE MATERIALES PUESTOS EN OBR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 xml:space="preserve">Archivo cuadro 3 CALC DIST la última hoja resaltada en celeste 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eriales de canter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el análisis de costo de producción de los materiales de cantera se consideran los siguientes sub análisis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Vietas"/>
        <w:numPr>
          <w:ilvl w:val="0"/>
          <w:numId w:val="7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Extracción y apilamiento, se afectará con el rendimiento de la maquinaria de acuerdo a su ubicación ó región. Este costo se aplicará para los materiales de relleno, base, agregados de mezcla asfáltica, de concretos y de tratamiento superficial bicapa.</w:t>
      </w:r>
    </w:p>
    <w:p>
      <w:pPr>
        <w:pStyle w:val="Vietas"/>
        <w:numPr>
          <w:ilvl w:val="0"/>
          <w:numId w:val="7"/>
        </w:numPr>
        <w:spacing w:before="120" w:after="120"/>
        <w:rPr/>
      </w:pPr>
      <w:r>
        <w:rPr>
          <w:rFonts w:cs="Arial" w:ascii="Arial Narrow" w:hAnsi="Arial Narrow"/>
        </w:rPr>
        <w:t>Carguío dentro de la cantera</w:t>
      </w:r>
    </w:p>
    <w:p>
      <w:pPr>
        <w:pStyle w:val="Vietas"/>
        <w:numPr>
          <w:ilvl w:val="0"/>
          <w:numId w:val="7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Transporte interno dentro de la cantera</w:t>
      </w:r>
    </w:p>
    <w:p>
      <w:pPr>
        <w:pStyle w:val="Vietas"/>
        <w:numPr>
          <w:ilvl w:val="0"/>
          <w:numId w:val="7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Zarandeo ó chancado/zarandeo, según sea el caso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arguío y transporte de cantera a obra se le considera dentro de las partidas de transporte pagad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canteras y fuentes de agua consideradas son las indicadas en el estudio de canteras y fuentes de agua. (Ver diagrama de canteras)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44"/>
        <w:gridCol w:w="2303"/>
        <w:gridCol w:w="19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  <w:tab w:val="left" w:pos="2700" w:leader="none"/>
                <w:tab w:val="left" w:pos="2847" w:leader="none"/>
              </w:tabs>
              <w:ind w:right="-3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BICACIÓ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SOS PROBAB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XPLOTACIÒ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u w:val="none"/>
              </w:rPr>
              <w:t>Lucumay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+360</w:t>
            </w:r>
          </w:p>
          <w:p>
            <w:pPr>
              <w:pStyle w:val="Normal"/>
              <w:tabs>
                <w:tab w:val="clear" w:pos="709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.I.</w:t>
            </w:r>
          </w:p>
          <w:p>
            <w:pPr>
              <w:pStyle w:val="Normal"/>
              <w:tabs>
                <w:tab w:val="clear" w:pos="709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ceso 0.64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ase, Agregados para carpeta asfáltica y concretos. Material para mejoramiento subrasa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u w:val="none"/>
              </w:rPr>
              <w:t>Chaull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0+59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.I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ceso 0.26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b Base. Material para mejoramiento subrasa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  <w:u w:val="none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u w:val="none"/>
                <w:lang w:val="es-MX"/>
              </w:rPr>
              <w:t>platan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1+36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ceso 4.88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b Base, Base. Material para mejoramiento subrasa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quipo Convencional.</w:t>
            </w:r>
          </w:p>
        </w:tc>
      </w:tr>
      <w:tr>
        <w:trPr>
          <w:trHeight w:val="8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u w:val="none"/>
              </w:rPr>
              <w:t>uchumayo (*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9+46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ceso 1.32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b Base, Bas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cs="Arial"/>
                <w:b w:val="false"/>
                <w:b w:val="false"/>
                <w:sz w:val="20"/>
                <w:szCs w:val="20"/>
                <w:u w:val="none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  <w:lang w:val="es-MX"/>
              </w:rPr>
              <w:t>vilcano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39+61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ceso 1.6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b Base, Base. Material para mejoramiento subrasa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cs="Arial"/>
                <w:b w:val="false"/>
                <w:b w:val="false"/>
                <w:sz w:val="20"/>
                <w:szCs w:val="20"/>
                <w:u w:val="none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  <w:lang w:val="es-MX"/>
              </w:rPr>
              <w:t>cerro km 90+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90+33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 pie de talu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>Rellen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cs="Arial"/>
                <w:b w:val="false"/>
                <w:b w:val="false"/>
                <w:sz w:val="20"/>
                <w:szCs w:val="20"/>
                <w:u w:val="none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  <w:lang w:val="es-MX"/>
              </w:rPr>
              <w:t>cerro km 118+4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18+4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 pie de talu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>Rellen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quipo Convencion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cs="Arial"/>
                <w:b w:val="false"/>
                <w:b w:val="false"/>
                <w:sz w:val="20"/>
                <w:szCs w:val="20"/>
                <w:u w:val="none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  <w:lang w:val="es-MX"/>
              </w:rPr>
              <w:t>cerro km 135+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35+8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.I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 pie de talu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>Rellen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quipo Convenciona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lineRule="auto" w:line="360"/>
        <w:ind w:right="895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*) Esta cantera está considerada como reserva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lineRule="auto" w:line="360"/>
        <w:ind w:right="895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61"/>
        <w:gridCol w:w="1740"/>
        <w:gridCol w:w="174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ENTE DE AGU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BICACIÓN</w:t>
            </w:r>
          </w:p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k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ESO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ente km 84+6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-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én km  89.5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.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ío Lucumay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.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ente km  90.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.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/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.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ente km  98.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.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én km  101.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.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ntón km  105.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.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ente km  105.9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.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ente km  112.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.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ntón km  114.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.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brada km  126.9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.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brada Uchumay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.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right="-78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ind w:right="-78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Las fuentes de agua son aptas para ser usadas para la preparación del concreto hidráulico.</w:t>
      </w:r>
    </w:p>
    <w:p>
      <w:pPr>
        <w:pStyle w:val="Normal"/>
        <w:spacing w:lineRule="auto" w:line="360"/>
        <w:ind w:right="-78" w:hanging="0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Material para Base: provendrá de las siguientes canteras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</w:rPr>
        <w:t>100 % Canteras: Lucumayo, Platanal y Vilcanota</w:t>
      </w:r>
    </w:p>
    <w:p>
      <w:pPr>
        <w:pStyle w:val="Normal"/>
        <w:spacing w:lineRule="auto" w:line="360"/>
        <w:ind w:right="-78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Material para Sub Base: provendrá de las siguientes canteras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</w:rPr>
        <w:t>100 % Canteras: Chaullay, Platanal y Vilcanot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Agregados para Concreto: provendrán de la siguiente cantera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 % Canteras:Lucumayo y Vilcanota</w:t>
      </w:r>
    </w:p>
    <w:p>
      <w:pPr>
        <w:pStyle w:val="Normal"/>
        <w:spacing w:lineRule="auto" w:line="360"/>
        <w:ind w:right="-78" w:hanging="0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La Planta de Asfalto estará ubicada en el km 86.860 con un acceso de 50 m.</w:t>
      </w:r>
    </w:p>
    <w:p>
      <w:pPr>
        <w:pStyle w:val="Normal"/>
        <w:spacing w:lineRule="auto" w:line="360"/>
        <w:ind w:right="-78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Los Agregados que serán utilizados para la producción de mezcla asfáltica provendrán de la Cantera Lucumayo, el proceso de zarandeo y chancado deberá realizarse en la Planta de Chancado y luego los agregados serán transportados a la Planta de Asfalto. Las plantas de chancado y zarandeo estarán ubicadas en el km 86.860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DOSIFICACIONES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osificaciones consideradas en el presupuesto son las siguiente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rimación con asfalto líquido tipo MC-30:  1.20 l/m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iego de liga en general con asfalto tipo RC-250: 0.19 gln/m2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360"/>
        <w:ind w:left="426" w:hanging="36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Pavimento de Concreto Asfáltico (MAC)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Cemento asfáltico PEN 60/70: 164.40 Kg/m3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Aditivo Mejorador de Adherencia: 0.822 Kg/m3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ler: 46 Kg/m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osificaciones arriba indicadas están sujetas a verificaciones, ensayos y aprobación de la Supervisión en Obr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COSTOS INDIRECTOS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2"/>
          <w:szCs w:val="22"/>
          <w:lang w:val="es-PE"/>
        </w:rPr>
      </w:pPr>
      <w:r>
        <w:rPr>
          <w:rFonts w:cs="Arial" w:ascii="Arial Narrow" w:hAnsi="Arial Narrow"/>
          <w:b/>
          <w:color w:val="333399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s costos indirectos se dividen en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Vietas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stos indirectos fijos</w:t>
      </w:r>
    </w:p>
    <w:p>
      <w:pPr>
        <w:pStyle w:val="Vietas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stos indirectos variabl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stos indirectos fijo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stán compuestos por los siguientes cargos: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stos Indirectos Fijos, integrados por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mpamentos de Obra (Para el Contratista y Supervisión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stos administrativos que incluyen los costos de Licitación, Gastos Legales, carteles de obra y avisos, gastos de inspección a obra y publicaciones derivadas del proces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vilización y Desmovilización de los Campamentos, mobiliario y menaje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quidación de Obra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sa de SENCICO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stos varios de Oficin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stos indirectos variable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os cargos corresponden a: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stos de la Dirección Técnica y Administrativa de la Obra, conformada por los sueldos y remuneraciones del personal profesional técnico, administrativo y auxiliar a utilizar en la ejecución de la Obra. Estos costos incluirán los cargos por leyes y Beneficios sociales.</w:t>
        <w:tab/>
        <w:tab/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stos de alimentación y movilización del personal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stos administrativos de la Oficina Central y costos de personal del Contratista que interviene directamente en la Obra y que no ha sido cargado ni en los precios unitarios ni en los gastos fijos. Los sueldos y remuneraciones serán igualmente afectados de las leyes sociale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stos de equipo no incluidos en los Costos Directos, tales como camionetas, grupos electrógenos para el campamento, equipos de laboratorio, equipos de comunicación y cómputo, ambulancias, equipos de pruebas no destructivas (viga Benkelman y rugosímetro)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Transporte de Equipos, Movilidad para profesionales, estadía y viáticos para la realización del PROGRAMA DE MONITOREO AMBIENTAL, que está considerado en el costo directo del presupuesto de obr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osto del PROGRAMA DE MITIGACION, PREVENCION Y CORRECCION, descrito en el EI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osto del PROGRAMA DE ASUNTOS SOCIALES, descritos en el EI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osto del PROGRAMA DE PREVENCION DE PERDIDAS Y RESPUESTA A EMERGENCIA, descrito en el EIA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 Narrow" w:hAnsi="Arial Narrow"/>
          <w:sz w:val="22"/>
          <w:szCs w:val="22"/>
        </w:rPr>
        <w:t>El Costo del PROGRAMA DE CAPACITACIÓN Y EDUCACIÓN AMBIENTAL, descrito en el EIA, el cual comprende los costos de impresión y fotocopiado de carteles, folletería y manuales, así como del alquiler de equipo audiovisual, materiales de escritorio. Los costos del Especialista Ambiental y del Inspector de Seguridad, para la</w:t>
      </w:r>
      <w:r>
        <w:rPr>
          <w:rFonts w:cs="Arial" w:ascii="Arial Narrow" w:hAnsi="Arial Narrow"/>
          <w:sz w:val="22"/>
          <w:szCs w:val="22"/>
          <w:lang w:val="es-PE"/>
        </w:rPr>
        <w:t xml:space="preserve"> </w:t>
      </w:r>
      <w:r>
        <w:rPr>
          <w:rFonts w:cs="Arial" w:ascii="Arial Narrow" w:hAnsi="Arial Narrow"/>
          <w:sz w:val="22"/>
          <w:szCs w:val="22"/>
        </w:rPr>
        <w:t>capacitación y educación dirigidas a los beneficiarios del proyecto y al personal de obra, se encuentran contemplados en los costos de Dirección Técnica y Administrativ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stos Financieros y Seguros conformados por los Costos de las Cartas Fianzas que debe entregar el Contratist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stos de pólizas de seguros exigidos por la Entidad, conformados por el costo de las primas que debe abonar el Contratista a fin de tener asegurada la obra, los empleados, obreros y profesionales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tilidad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ha asumido un porcentaje de 10% como utilidad del Contratista y este porcentaje es aplicable sobre los costos directos calculado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lang w:val="es-ES_tradnl" w:eastAsia="en-US"/>
      </w:rPr>
    </w:pPr>
    <w:r>
      <w:rPr>
        <w:b/>
        <w:color w:val="008000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46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000" cy="4584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851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37" w:hanging="737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3%1.%2.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37" w:hanging="737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u w:val="none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32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1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color w:val="000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" w:leader="none"/>
        <w:tab w:val="left" w:pos="284" w:leader="none"/>
        <w:tab w:val="left" w:pos="567" w:leader="none"/>
      </w:tabs>
      <w:jc w:val="both"/>
      <w:outlineLvl w:val="1"/>
    </w:pPr>
    <w:rPr>
      <w:rFonts w:ascii="Arial" w:hAnsi="Arial" w:cs="Arial"/>
      <w:b/>
      <w:bCs/>
      <w:iCs/>
      <w:color w:val="000080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  <w:kern w:val="2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4">
    <w:name w:val="Titulo 4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b/>
      <w:color w:val="000080"/>
      <w:kern w:val="2"/>
      <w:sz w:val="22"/>
      <w:szCs w:val="22"/>
    </w:rPr>
  </w:style>
  <w:style w:type="paragraph" w:styleId="Vietas">
    <w:name w:val="Viñeta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  <w:kern w:val="2"/>
      <w:sz w:val="22"/>
      <w:szCs w:val="22"/>
      <w:lang w:val="es-PE"/>
    </w:rPr>
  </w:style>
  <w:style w:type="paragraph" w:styleId="Titulosdecuadros">
    <w:name w:val="Titulos de cuadros"/>
    <w:basedOn w:val="Normal"/>
    <w:qFormat/>
    <w:pPr>
      <w:jc w:val="center"/>
    </w:pPr>
    <w:rPr>
      <w:rFonts w:ascii="Arial" w:hAnsi="Arial" w:cs="Arial"/>
      <w:b/>
      <w:caps/>
      <w:kern w:val="2"/>
      <w:sz w:val="14"/>
      <w:szCs w:val="16"/>
    </w:rPr>
  </w:style>
  <w:style w:type="paragraph" w:styleId="Fuente">
    <w:name w:val="Fuente"/>
    <w:basedOn w:val="Normal"/>
    <w:next w:val="Normal"/>
    <w:qFormat/>
    <w:pPr>
      <w:numPr>
        <w:ilvl w:val="0"/>
        <w:numId w:val="11"/>
      </w:numPr>
      <w:spacing w:before="60" w:after="60"/>
    </w:pPr>
    <w:rPr>
      <w:rFonts w:ascii="Arial" w:hAnsi="Arial" w:cs="Arial"/>
      <w:sz w:val="16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ubrayada">
    <w:name w:val="Viñeta Subrayada"/>
    <w:basedOn w:val="Normal"/>
    <w:next w:val="Normal"/>
    <w:qFormat/>
    <w:pPr>
      <w:numPr>
        <w:ilvl w:val="0"/>
        <w:numId w:val="12"/>
      </w:numPr>
      <w:spacing w:lineRule="auto" w:line="360" w:before="240" w:after="240"/>
      <w:jc w:val="both"/>
    </w:pPr>
    <w:rPr>
      <w:rFonts w:ascii="Arial Narrow" w:hAnsi="Arial Narrow" w:cs="Arial Narrow"/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01:00Z</dcterms:created>
  <dc:creator>xxxx</dc:creator>
  <dc:description/>
  <cp:keywords/>
  <dc:language>en-US</dc:language>
  <cp:lastModifiedBy>Cespinoza</cp:lastModifiedBy>
  <cp:lastPrinted>2009-09-07T09:10:00Z</cp:lastPrinted>
  <dcterms:modified xsi:type="dcterms:W3CDTF">2009-09-07T14:14:00Z</dcterms:modified>
  <cp:revision>4</cp:revision>
  <dc:subject/>
  <dc:title>NOMINA DEL PERSONAL PROFESIONAL PRINCIPAL</dc:title>
</cp:coreProperties>
</file>